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16-01-2024-007309-14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859/2805/202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22"/>
        <w:gridCol w:w="4754"/>
      </w:tblGrid>
      <w:tr>
        <w:trPr/>
        <w:tc>
          <w:tcPr>
            <w:tcW w:w="4822" w:type="dxa"/>
            <w:tcBorders/>
          </w:tcPr>
          <w:p>
            <w:pPr>
              <w:pStyle w:val="Normal"/>
              <w:spacing w:lineRule="auto" w:line="252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54" w:type="dxa"/>
            <w:tcBorders/>
          </w:tcPr>
          <w:p>
            <w:pPr>
              <w:pStyle w:val="Normal"/>
              <w:spacing w:lineRule="auto" w:line="252"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05 июня 2024 года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Ханты-Мансийского судебного района Ханты-Мансийского автономного округа – Югры Шинкарь М.Х.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в помещении мирового судьи судебного участка № 5 Ханты-Мансийского судебного района дело об административном правонарушении, возбужденное по ч.2 ст. 15.33 КоАП РФ в отношении должностного лица директора муниципального казенного общеобразовательного учреждения Ханты-Мансийского района "Средняя общеобразовательная школа с. Нялинское имени Героя Советского Союза Вячеслава Федоровича Чухарева" Лисициной Алёны Олеговны, </w:t>
      </w:r>
      <w:r>
        <w:rPr>
          <w:rStyle w:val="CatUserDefinedgrp38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6.01.2024 в 00:01 час. Лисицина Алёна Олеговна, являясь директором муниципального казенного общеобразовательного учреждения Ханты-Мансийского района "Средняя общеобразовательная школа с. Нялинское имени Героя Советского Союза Вячеслава Федоровича Чухарева" и исполняя свои обязанности по адресу: Труда ул, д. 25, Нялинское с, Ханты-Мансийский р-н, Ханты-Мансийский Автономный округ - Югра АО, 628504, в нарушение п. 1 ст. 24 Федерального закона от 24.07.1998 № 125-ФЗ "Об обязательном социальном страховании от несчастных случаев на производстве и профессиональных заболеваний", не предоставила в ОСФР по ХМАО-Югре в установленные сроки отчет по форме ЕФС-1 разде 1 подраздел 1.2 за 2023 год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Лисицина не явилась, о месте и времени рассмотрения дела была надлежаще уведомлена, ходатайство об отложении рассмотрении дела не поступило. Уважительная причина неявки судом не установлена. В соответствии с ч. 2 ст. 25.1 КоАП РФ дело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надлежащем извещении о месте и времени рассмотрении дела и, если от указанного лица не поступило ходатайство об отложении рассмотрения дела либо если такое ходатайство оставлено без удовлетворения.  Указанных обстоятельств судом не установлено, и мировой судья продолжил рассмотрение в отсутствие лица привлекаемого к административной ответственност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и проанализировав письменные материалы дела, мировой судья пришел к следующему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унктом 1 ст. 24 Федерального закона 24.07.1998 № 125-ФЗ "Об обязательном социальном страховании от несчастных случаев на производстве и профессиональных заболеваний" установлено, что 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01.04.1996 № 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 2 ст. 15.33 КоАП РФ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1 ст.1.5 КоАП РФ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яснение виновности лица в совершении административного правонарушения осуществляется на основании данных, зафиксированных в протоколе об административном правонарушении, объяснениях лица, в отношении которого ведется производство по делу об административном правонарушении, в том числе об отсутствии возможности для соблюдения соответствующих правил и норм, о принятии всех зависящих от него мер по их соблюдению, а также на основании иных доказательств, предусмотренных ч.2 ст.26.2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совершения административного правонарушения, установленного ч.2 ст.15.33 КоАП РФ и вина Лисициной в совершении указанного правонарушения объективно подтверждаются совокупностью исследованных судом доказательств: протоколом об административном правонарушении 027S18240009055; сведениями об отправке; выпиской из ЕГРЮЛ, иными материалами де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 в совокупности доказательства вины Лисициной в совершении административного правонарушения, предусмотренного ч.2 ст.15.33 Кодекса РФ об административных правонарушениях, мировой судья находит их соответствующими требованиям ст.26.2 Кодекса РФ об административных правонарушениях, не противоречащими закону и приходит к выводу о доказанности совершения административного правонарушения, предусмотренного ч.2 ст.15.33 Кодекса РФ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Лисициной мировой судья квалифицирует по ч.2 ст.15.33 Кодекса РФ об административных правонарушениях -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социального страхования Российской Федерац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учитывает характер и степень опасности административного правонарушения; данные о личности, отсутствие обстоятельств, смягчающих и отягчающих административную ответственность, приходит к выводу о необходимости назначения наказания в виде административного штрафа в пределах санкции, предусмотренной ч.2 ст.15.33 Кодекса РФ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29.9, 29.10, 29.11 КоАП РФ, мировой судья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Признать должностное лицо – директора муниципального казенного общеобразовательного учреждения Ханты-Мансийского района "Средняя общеобразовательная школа с. Нялинское имени Героя Советского Союза Вячеслава Федоровича Чухарева" Лисицину Алёну Олеговну виновной в совершении административного правонарушения, предусмотренного ч.2 ст. 15.33 КоАП РФ, и назначить наказание в виде административного штрафа в размере трехсот (300) рублей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требованиями ч.1 ст.32.2 КоАП РФ административный штраф должен быть уплачен лицом, привлеченным к административной ответственности в полном объеме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0.125%5Cjustice2%5Cjudge_5%5C4.%20%D0%9A%D0%BE%D0%90%D0%9F%5C6.11.2020%5C1746-%D0%A1%D0%BC%D0%B8%D1%80%D0%BD%D0%BE%D0%B2%20%20%D1%87.2%20%D1%81%D1%82.15.33.docx" \l "sub_315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ей 31.5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0.125%5Cjustice2%5Cjudge_5%5C4.%20%D0%9A%D0%BE%D0%90%D0%9F%5C6.11.2020%5C1746-%D0%A1%D0%BC%D0%B8%D1%80%D0%BD%D0%BE%D0%B2%20%20%D1%87.2%20%D1%81%D1%82.15.33.docx" \l "sub_322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и 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федеральным законодательств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Ханты-Мансийский районный суд через мирового судью в течение 10 суток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одлежит уплате по реквизитам: Банк получателя - РКЦ Ханты-Мансийск//УФК по Ханты-Мансийскому автономному округу - Югре г. Ханты-Мансийск, БИКТОФК- 007162163, Счет получателя платежа (номер казначейского счета, Р/счет) – 03100643000000018700, Номер счета банка получателя (номер банковского счета, входящего в состав единого казначейского счета, Кор/счет) – 40102810245370000007, Получатель - УФК по Ханты-Мансийскому автономному округу - Югре (ОСФР по ХМАО - Югре, л/с 04874Ф87010), ИНН получателя – 8601002078, КПП получателя – 860101001, ОКТМО - 71871000 (по месту регистрации должника), КБК – 79711601230060003140, УИН 79702700000000157553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 xml:space="preserve">М.Х. Шинкарь </w:t>
      </w:r>
    </w:p>
    <w:p>
      <w:pPr>
        <w:pStyle w:val="Normal"/>
        <w:spacing w:before="0" w:after="0"/>
        <w:ind w:left="567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left="567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>М.Х. Шинкарь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8rplc10">
    <w:name w:val="cat-UserDefined grp-38 rplc-1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199.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